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併用禁止薬リスト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78435</wp:posOffset>
                </wp:positionV>
                <wp:extent cx="1511935" cy="621665"/>
                <wp:effectExtent l="5715" t="5715" r="5080" b="117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621720"/>
                        </a:xfrm>
                        <a:prstGeom prst="wedgeRectCallout">
                          <a:avLst>
                            <a:gd name="adj1" fmla="val -36939"/>
                            <a:gd name="adj2" fmla="val 6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名称は五十音順で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8pt;margin-top:14.05pt;width:119pt;height:4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名称は五十音順で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8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薬効分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服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熱鎮痛消炎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塩酸チアラミ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ソランタール細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ソランタール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ジクロフェナクナトリウ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ルタレン</w:t>
            </w:r>
            <w:r>
              <w:rPr/>
              <w:t>SR</w:t>
            </w:r>
            <w:r>
              <w:rPr/>
              <w:t>カプセ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ルタレン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用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熱鎮痛消炎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セトアミノフェ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ンヒバ坐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ロナール坐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ジクロフェナクナトリウ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ルタレン坐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射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熱鎮痛消炎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塩酸ブプレノルフィ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ペタン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ンタゾシ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ソセゴン注射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ンタジン注射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作成上の注意＞</w:t>
      </w:r>
    </w:p>
    <w:p>
      <w:pPr>
        <w:pStyle w:val="Normal"/>
        <w:numPr>
          <w:ilvl w:val="0"/>
          <w:numId w:val="1"/>
        </w:numPr>
        <w:rPr/>
      </w:pPr>
      <w:r>
        <w:rPr/>
        <w:t>剤形・薬効分類・一般名・商品名（先発品のみでよい）に分類し記載してください（製薬会社名は不要です）</w:t>
      </w:r>
    </w:p>
    <w:p>
      <w:pPr>
        <w:pStyle w:val="Normal"/>
        <w:numPr>
          <w:ilvl w:val="0"/>
          <w:numId w:val="1"/>
        </w:numPr>
        <w:rPr/>
      </w:pPr>
      <w:r>
        <w:rPr/>
        <w:t>規格については、規格により取り扱いが異なる場合を除き記載不要です</w:t>
      </w:r>
    </w:p>
    <w:p>
      <w:pPr>
        <w:pStyle w:val="Normal"/>
        <w:numPr>
          <w:ilvl w:val="0"/>
          <w:numId w:val="1"/>
        </w:numPr>
        <w:rPr/>
      </w:pPr>
      <w:r>
        <w:rPr/>
        <w:t>併用禁止期間がある場合は、記載してください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○年○月○日作成</w:t>
    </w:r>
  </w:p>
  <w:p>
    <w:pPr>
      <w:pStyle w:val="Header"/>
      <w:jc w:val="right"/>
      <w:rPr/>
    </w:pPr>
    <w:r>
      <w:rPr>
        <w:rFonts w:cs="ＭＳ 明朝;MS Mincho" w:ascii="ＭＳ 明朝;MS Mincho" w:hAnsi="ＭＳ 明朝;MS Mincho"/>
      </w:rPr>
      <w:t>○○</w:t>
    </w:r>
    <w:r>
      <w:rPr/>
      <w:t>に対する△△のプラセボ対照二重盲検並行群間比較試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36:00Z</dcterms:created>
  <dc:creator>chiken3</dc:creator>
  <dc:description/>
  <cp:keywords/>
  <dc:language>en-US</dc:language>
  <cp:lastModifiedBy>治験管理センタ－</cp:lastModifiedBy>
  <cp:lastPrinted>2006-01-06T12:01:00Z</cp:lastPrinted>
  <dcterms:modified xsi:type="dcterms:W3CDTF">2008-06-23T01:44:00Z</dcterms:modified>
  <cp:revision>3</cp:revision>
  <dc:subject/>
  <dc:title>併用可能な同種同効薬リスト</dc:title>
</cp:coreProperties>
</file>