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　　　歴　　　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男・女　生年月日　　　　　　　　　　　　（　　歳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　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現住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　歴　　　　年　月　日　　　　　　　　　事　　　　　　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免　許　　　　年　月　日　　　　　　　　　事　　　　　　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　位　　　　年　月　日　　　　　　　　　事　　　　　　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職　歴　　　　年　月　日　　　　　　　　　事　　　　　　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施設内及び社会における貢献</w:t>
      </w:r>
    </w:p>
    <w:p>
      <w:pPr>
        <w:pStyle w:val="Normal"/>
        <w:ind w:firstLine="1296"/>
        <w:rPr/>
      </w:pPr>
      <w:r>
        <w:rPr/>
        <w:t>　年　月　日　　　　　　　　　事　　　　　　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賞　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氏名（署名）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4:00Z</dcterms:created>
  <dc:creator>人事掛４</dc:creator>
  <dc:description/>
  <cp:keywords/>
  <dc:language>en-US</dc:language>
  <cp:lastModifiedBy>HP Inc.</cp:lastModifiedBy>
  <cp:lastPrinted>2021-07-28T18:34:00Z</cp:lastPrinted>
  <dcterms:modified xsi:type="dcterms:W3CDTF">2021-07-28T09:34:00Z</dcterms:modified>
  <cp:revision>5</cp:revision>
  <dc:subject/>
  <dc:title>履　　歴　　書</dc:title>
</cp:coreProperties>
</file>